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i/>
          <w:sz w:val="28"/>
          <w:szCs w:val="28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«Город Лесной»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 декабря 2009 года № 381-ФЗ  «Об основах государственного регулирования торговой деятельности в Российской Федерации»,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01.05.2017), постановлением Правительства Свердловской области от 28.06.2012 № 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Уставом городского округа «Город Лесной», утвержденным решением Думы городского округа «Город Лесной» от 24.08.2011   № 490 «О принятии Устава городского округа «Город Лесной» (в редакции от 15.02.2017), постановлением администрации городского округа «Город Лесной» от 25.12.2013 № 2471 «О порядке осуществления муниципального контроля администрацией городского округа «Город Лесной» (с изменениями от 10.02.2014 № 189, от 06.11.2014 № 2217, от 13.08.2014 № 1513, от 28.07.2015 № 1473, от 01.02.2016 № 98), в целях приведения в соответствии законодательству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«Город Лесной» (прилагается). </w:t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печатном средстве массовой информации «Вестник – официальный» и разместить на официальном сайте администрации в сети «Интернет».</w:t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 Признать утратившим силу постановление администрации городского округа «Город Лесной» от 02.12.2014 № 2396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«Город Лесной» </w:t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Контроль исполнения постановления возложить на заместителя главы администрации городского округа «Город Лесной» по финансам и бюджетной политике - начальника муниципального казенного учреждения «Управление по финансам и бюджетной политике администрации городского округа «Город Лесной» И.Н. Трапезнико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Первый заместитель главы администрации 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городского округа «Город Лесной» </w:t>
        <w:tab/>
        <w:tab/>
        <w:tab/>
        <w:tab/>
        <w:t xml:space="preserve">        </w:t>
        <w:tab/>
        <w:t xml:space="preserve">      С.Е. Черепанов</w:t>
      </w:r>
      <w:r>
        <w:rPr>
          <w:i w:val="false"/>
          <w:sz w:val="28"/>
          <w:szCs w:val="28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5:00Z</dcterms:created>
  <dc:creator>Акбулатова</dc:creator>
  <dc:description/>
  <cp:keywords/>
  <dc:language>en-US</dc:language>
  <cp:lastModifiedBy>Сомова</cp:lastModifiedBy>
  <cp:lastPrinted>2017-05-22T09:35:00Z</cp:lastPrinted>
  <dcterms:modified xsi:type="dcterms:W3CDTF">2017-06-06T05:57:00Z</dcterms:modified>
  <cp:revision>14</cp:revision>
  <dc:subject/>
  <dc:title> </dc:title>
</cp:coreProperties>
</file>